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 xml:space="preserve">Положение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pacing w:val="0"/>
        </w:rPr>
        <w:t>о ХХ</w:t>
      </w:r>
      <w:r>
        <w:rPr>
          <w:rFonts w:cs="Times New Roman" w:ascii="Times New Roman" w:hAnsi="Times New Roman"/>
          <w:i w:val="false"/>
          <w:iCs/>
          <w:spacing w:val="0"/>
          <w:lang w:val="en-US"/>
        </w:rPr>
        <w:t>IV</w:t>
      </w:r>
      <w:r>
        <w:rPr>
          <w:rFonts w:cs="Times New Roman" w:ascii="Times New Roman" w:hAnsi="Times New Roman"/>
          <w:i w:val="false"/>
          <w:iCs/>
          <w:spacing w:val="0"/>
        </w:rPr>
        <w:t xml:space="preserve"> Рябковском пробеге генерала Д.М. Карбыш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0"/>
          <w:sz w:val="16"/>
          <w:szCs w:val="16"/>
          <w:lang w:val="en-US"/>
        </w:rPr>
      </w:pPr>
      <w:r>
        <w:rPr>
          <w:rFonts w:cs="Times New Roman"/>
          <w:i/>
          <w:iCs/>
          <w:spacing w:val="0"/>
          <w:sz w:val="16"/>
          <w:szCs w:val="16"/>
          <w:lang w:val="en-US"/>
        </w:rPr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Цели и задачи. 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бега на длинные дистанции среди населения;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сдаче норм ГТО;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ружеских связей между любителями бега городов и регионов РФ;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lineRule="exact" w: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сильнейших спортсменов.</w:t>
      </w:r>
    </w:p>
    <w:p>
      <w:pPr>
        <w:pStyle w:val="Normal"/>
        <w:spacing w:lineRule="exact" w:line="39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Руководство проведением соревнования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ями пробега являются Администрация города Кургана и школа-интернат №17 ОАО «РЖД». Проводящие организации: школа-интернат №17 ОАО «Российские железные дороги» и детско-юношеская спортивная школа №5 г. Кургана. Основатель и директор пробега – Сыренков С.В., директор школы-интерната №17, главный судья – Такунцев М.Г., мастер спорта СССР.</w:t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ремя и место проведения.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6 мая 2016 года по адресу г. Курган, ул. Карбышева, 56 /школа-интернат №17/. </w:t>
      </w:r>
      <w:r>
        <w:rPr>
          <w:spacing w:val="-4"/>
          <w:sz w:val="28"/>
          <w:szCs w:val="28"/>
        </w:rPr>
        <w:t>Старт и финиш - у памятника Д.М. Карбышеву, расположенного на территории школы-интерната. Проезд к месту старта - маршрутными такси и общественным транспортом до остановки «Ж/д больница» (поселок Рябково).</w:t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.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 допускаются все желающие, прошедшие необходимую  подготовку, имеющие медицинский допуск или письменные индивидуальные гаранти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Заезд иногородних участников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. Размещение и питание иногородних участников в школе-интернате. Стоимость питания (ужин 5 мая, завтрак и обед 6 мая) - 200 руб., стоимость проживания - 400 руб. </w:t>
      </w:r>
    </w:p>
    <w:p>
      <w:pPr>
        <w:pStyle w:val="21"/>
        <w:spacing w:lineRule="exact" w:line="39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варительные именные заявки подаются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электронной почте до 24 апреля включительно:</w:t>
      </w:r>
    </w:p>
    <w:p>
      <w:pPr>
        <w:pStyle w:val="21"/>
        <w:spacing w:lineRule="exact" w:line="390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</w:t>
        <w:tab/>
        <w:tab/>
        <w:tab/>
        <w:tab/>
        <w:t>- по форме №1.</w:t>
      </w:r>
    </w:p>
    <w:p>
      <w:pPr>
        <w:pStyle w:val="21"/>
        <w:spacing w:lineRule="exact" w: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/4 человека и более/ </w:t>
        <w:tab/>
        <w:tab/>
        <w:t>- по форме №2.</w:t>
      </w:r>
    </w:p>
    <w:p>
      <w:pPr>
        <w:pStyle w:val="21"/>
        <w:spacing w:lineRule="exact" w:line="3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номеров городским участникам проводится с 25 по 29 апреля с 10 до  19 часов местного времени, иногородним - 5 мая с 10 до 19 часов и 6 мая – с 8.00 до 11.00 часов в школе-интернате №17 (ул. Карбышева, 56). </w:t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.</w:t>
      </w:r>
    </w:p>
    <w:p>
      <w:pPr>
        <w:pStyle w:val="Normal"/>
        <w:spacing w:lineRule="exact" w:line="39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д открытия в 10 час. 30 мин.</w:t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бег Победы на 1418 м.</w:t>
      </w:r>
      <w:r>
        <w:rPr>
          <w:sz w:val="28"/>
          <w:szCs w:val="28"/>
        </w:rPr>
        <w:tab/>
        <w:t xml:space="preserve">- </w:t>
        <w:tab/>
        <w:t>без ограничения возраста и без учета времени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 </w:t>
      </w:r>
      <w:r>
        <w:rPr>
          <w:sz w:val="28"/>
          <w:szCs w:val="28"/>
        </w:rPr>
        <w:t>забег</w:t>
      </w:r>
      <w:r>
        <w:rPr>
          <w:spacing w:val="-10"/>
          <w:sz w:val="28"/>
          <w:szCs w:val="28"/>
        </w:rPr>
        <w:t xml:space="preserve"> </w:t>
        <w:tab/>
        <w:t>-</w:t>
      </w:r>
      <w:r>
        <w:rPr>
          <w:sz w:val="28"/>
          <w:szCs w:val="28"/>
        </w:rPr>
        <w:t xml:space="preserve"> учащиеся начальных классов школы-интерната №17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0"/>
          <w:sz w:val="28"/>
          <w:szCs w:val="28"/>
        </w:rPr>
        <w:t>Старт</w:t>
        <w:tab/>
        <w:t xml:space="preserve">- </w:t>
      </w:r>
      <w:r>
        <w:rPr>
          <w:sz w:val="28"/>
          <w:szCs w:val="28"/>
        </w:rPr>
        <w:t>11.00 час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  <w:t>2 забег</w:t>
        <w:tab/>
        <w:t xml:space="preserve">- </w:t>
      </w:r>
      <w:r>
        <w:rPr>
          <w:spacing w:val="-10"/>
          <w:sz w:val="28"/>
          <w:szCs w:val="28"/>
        </w:rPr>
        <w:t xml:space="preserve">учащиеся школы-интерната №17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, корпоративный и семейный забег</w:t>
      </w:r>
    </w:p>
    <w:p>
      <w:pPr>
        <w:pStyle w:val="Normal"/>
        <w:spacing w:lineRule="exact" w:line="39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тарт - 11.20 час</w:t>
      </w:r>
    </w:p>
    <w:p>
      <w:pPr>
        <w:pStyle w:val="Normal"/>
        <w:spacing w:lineRule="exact" w:line="39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5 км.</w:t>
      </w:r>
      <w:r>
        <w:rPr>
          <w:b/>
          <w:sz w:val="28"/>
          <w:szCs w:val="28"/>
        </w:rPr>
        <w:tab/>
        <w:tab/>
      </w:r>
      <w:r>
        <w:rPr>
          <w:spacing w:val="-2"/>
          <w:sz w:val="28"/>
          <w:szCs w:val="28"/>
        </w:rPr>
        <w:t>Старт в 11.40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ные группы: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01 год рождения и моложе, 99/00, 97/98, 94/96, 93 г.р. и старше.</w:t>
      </w:r>
    </w:p>
    <w:p>
      <w:pPr>
        <w:pStyle w:val="Normal"/>
        <w:spacing w:lineRule="exact" w:line="390"/>
        <w:rPr>
          <w:spacing w:val="8"/>
          <w:sz w:val="28"/>
          <w:szCs w:val="28"/>
        </w:rPr>
      </w:pPr>
      <w:r>
        <w:rPr>
          <w:b/>
          <w:sz w:val="28"/>
          <w:szCs w:val="28"/>
          <w:u w:val="single"/>
        </w:rPr>
        <w:t>10 км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Старт в 12.30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ные группы:</w:t>
      </w:r>
      <w:r>
        <w:rPr>
          <w:spacing w:val="4"/>
          <w:sz w:val="28"/>
          <w:szCs w:val="28"/>
        </w:rPr>
        <w:t xml:space="preserve"> 1999 год рождения </w:t>
      </w:r>
      <w:r>
        <w:rPr>
          <w:spacing w:val="8"/>
          <w:sz w:val="28"/>
          <w:szCs w:val="28"/>
        </w:rPr>
        <w:t>и моложе, 97/98, 94/96, 93 г.р. и старше,</w:t>
      </w:r>
      <w:r>
        <w:rPr>
          <w:spacing w:val="4"/>
          <w:sz w:val="28"/>
          <w:szCs w:val="28"/>
        </w:rPr>
        <w:t xml:space="preserve"> 30-34, 35-39, </w:t>
      </w:r>
      <w:r>
        <w:rPr>
          <w:spacing w:val="8"/>
          <w:sz w:val="28"/>
          <w:szCs w:val="28"/>
        </w:rPr>
        <w:t>40-44, 45-49, 50-54, 55-59, 60-64, 65-69, 70-74, 75-79, 80 лет и старше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соревнования (полных лет) в возрастных группах 30 лет и старше определяется на день старта, у остальных – по году рождения.</w:t>
      </w:r>
    </w:p>
    <w:p>
      <w:pPr>
        <w:pStyle w:val="TextBodyIndent"/>
        <w:spacing w:lineRule="exact" w:line="39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ники, не прошедшие контрольные отметки на дистанции, неправильно прошедшие или сократившие трассу пробега, преодолевшие дистанцию без номера или под номером другого участника, снимаются с соревнования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Награж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709"/>
        <w:jc w:val="both"/>
        <w:rPr>
          <w:bCs/>
          <w:sz w:val="28"/>
          <w:szCs w:val="28"/>
        </w:rPr>
      </w:pPr>
      <w:r>
        <w:rPr>
          <w:spacing w:val="6"/>
          <w:sz w:val="28"/>
          <w:szCs w:val="28"/>
        </w:rPr>
        <w:t xml:space="preserve">В личном первенстве на дистанциях 5 и 10 км победители и призеры по возрастным группам награждаются медалями, денежными призами и грамотами учредителей пробег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бсолютном зачете у мужчин и женщин на дистанции 10 км. награждаются первые шесть финишировавших. Все участники пробега получат памятную атрибутику, а закончившие дистанцию 10 км. - медаль финише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Награждение победителей и призеров соревнований состоится в 15.00 часов в актовом зале школы. </w:t>
      </w:r>
      <w:r>
        <w:rPr>
          <w:sz w:val="28"/>
          <w:szCs w:val="28"/>
        </w:rPr>
        <w:t>При награждении обязателен паспорт, карточка ПФР и ИНН.</w:t>
      </w:r>
    </w:p>
    <w:p>
      <w:pPr>
        <w:pStyle w:val="Normal"/>
        <w:spacing w:lineRule="exact" w: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Финансирова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пробега и награждению осуществляют учредители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проезду, проживанию и питанию - за счет командирующих организаций или участников соревнований.</w:t>
      </w:r>
    </w:p>
    <w:p>
      <w:pPr>
        <w:pStyle w:val="Normal"/>
        <w:spacing w:lineRule="exact" w:line="39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8. Данное положение является вызовом на соревнование.</w:t>
      </w:r>
    </w:p>
    <w:p>
      <w:pPr>
        <w:pStyle w:val="Normal"/>
        <w:spacing w:lineRule="exact" w:line="38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Контакты оргкомитета пробега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Тел./факс (8-3522) 42-04-81, 56-65-40 (ДЮСШ №5)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Сайт пробег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internat17.ru - Рябковский пробег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Страница ВКонтакте - марафоны и пробеги Кургана и области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E-mail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Syrenkov@yandex.ru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Директор пробега Сыренков С.В. Тел.: 8-982-395-00-61</w:t>
      </w:r>
    </w:p>
    <w:p>
      <w:pPr>
        <w:pStyle w:val="Style13"/>
        <w:spacing w:lineRule="exact" w:line="340"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Главный судья Такунцев М.Г. Тел.: 8-919-599-6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1 /образец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47"/>
        <w:gridCol w:w="1582"/>
        <w:gridCol w:w="1852"/>
        <w:gridCol w:w="18"/>
      </w:tblGrid>
      <w:tr>
        <w:trPr>
          <w:trHeight w:val="11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карточка участника соревновани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ябковского пробега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или разря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клуб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/число, месяц и год/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/10 или 5 км./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дный номер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  <w:p>
            <w:pPr>
              <w:pStyle w:val="Normal"/>
              <w:rPr/>
            </w:pPr>
            <w:r>
              <w:rPr/>
              <w:t>/например М96/97 или Ж40-44/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роживание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567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комплексное пит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жин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Завтрак 0</w:t>
            </w:r>
            <w:r>
              <w:rPr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spacing w:val="-6"/>
                <w:sz w:val="22"/>
                <w:szCs w:val="22"/>
              </w:rPr>
              <w:t xml:space="preserve"> 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д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ая</w:t>
            </w:r>
          </w:p>
        </w:tc>
      </w:tr>
      <w:tr>
        <w:trPr>
          <w:trHeight w:val="56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18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Директорат Рябковского пробе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 функционально подготовлен к старту </w:t>
            </w:r>
            <w:r>
              <w:rPr>
                <w:bCs/>
              </w:rPr>
              <w:t>и снимаю с организаторов соревнования ответственность за свое здоровье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дата, роспись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регистрации: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Карточку нужно скопировать в Word форматом А4, заполнить и отправить вложением по электронной почте на Syrenkov@yandex.ru. На каждого участника, независимо от дистанции и пола заполняется своя карточка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До 1 мая Вы получите обратно свою карточку с зарегистрированным номером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При получении номера, Вы представляете личную карточку участника с Вашей подписью и получаете от организаторов нагрудный номер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ного ВАМ старта!</w:t>
      </w:r>
    </w:p>
    <w:p>
      <w:pPr>
        <w:pStyle w:val="Normal"/>
        <w:spacing w:lineRule="exact" w:line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2 /образец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ябковском пробеге от организации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36"/>
        <w:gridCol w:w="936"/>
        <w:gridCol w:w="936"/>
        <w:gridCol w:w="936"/>
        <w:gridCol w:w="936"/>
        <w:gridCol w:w="1998"/>
      </w:tblGrid>
      <w:tr>
        <w:trPr>
          <w:trHeight w:val="1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-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,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Нагр.</w:t>
            </w: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/проставляется органи-зато-рами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тан-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х Анаста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.12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96/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портивная Маргари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93/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товских Пав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3/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ыслящий Ив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-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Руководитель организации</w:t>
        <w:tab/>
        <w:t xml:space="preserve"> ____________________________  (Сидоровский М.Я.)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Представитель команды  </w:t>
        <w:tab/>
        <w:t xml:space="preserve"> ____________________________  (Козловский П.М.)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Ф.И.О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сего допущено</w:t>
        <w:tab/>
        <w:t xml:space="preserve"> 4 чел.  Врач </w:t>
        <w:tab/>
        <w:t xml:space="preserve">_____________________________ (Недопущенко М.И.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Ф.И.О.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 2016  г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Печать организации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регистрации при групповой заявке:</w:t>
      </w:r>
    </w:p>
    <w:p>
      <w:pPr>
        <w:pStyle w:val="Normal"/>
        <w:ind w:left="360" w:hanging="0"/>
        <w:rPr/>
      </w:pPr>
      <w:r>
        <w:rPr/>
        <w:t>1. Карточку нужно скопировать в Word, форматом А4, заполнить и отправить вложением по электронной почте на Syrenkov@yandex.ru.</w:t>
      </w:r>
    </w:p>
    <w:p>
      <w:pPr>
        <w:pStyle w:val="Normal"/>
        <w:ind w:left="360" w:hanging="0"/>
        <w:rPr/>
      </w:pPr>
      <w:r>
        <w:rPr/>
        <w:t>2. До 1 мая Вы получите обратно свою карточку с зарегистрированным номером каждого участника.</w:t>
      </w:r>
    </w:p>
    <w:p>
      <w:pPr>
        <w:pStyle w:val="Normal"/>
        <w:ind w:left="360" w:hanging="0"/>
        <w:rPr/>
      </w:pPr>
      <w:r>
        <w:rPr/>
        <w:t>3. При получении номеров, Вы представляете данную заявку с возможными изменениями с печатями и подписями и получаете от организаторов нагрудные номера.</w:t>
      </w:r>
    </w:p>
    <w:p>
      <w:pPr>
        <w:pStyle w:val="Normal"/>
        <w:ind w:left="360" w:hanging="0"/>
        <w:rPr/>
      </w:pPr>
      <w:r>
        <w:rPr/>
        <w:t>4. Удачного ВАМ старта!</w:t>
      </w:r>
    </w:p>
    <w:sectPr>
      <w:type w:val="nextPage"/>
      <w:pgSz w:w="11906" w:h="16838"/>
      <w:pgMar w:left="1134" w:right="68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entury Gothic"/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entury Gothic" w:hAnsi="Albertus Medium;Century Gothic" w:cs="Albertus Medium;Century Gothic"/>
      <w:b/>
      <w:i/>
      <w:spacing w:val="3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3:00Z</dcterms:created>
  <dc:creator>Сыренков С.В.</dc:creator>
  <dc:description/>
  <dc:language>en-US</dc:language>
  <cp:lastModifiedBy>Windows User</cp:lastModifiedBy>
  <cp:lastPrinted>2016-01-01T10:10:00Z</cp:lastPrinted>
  <dcterms:modified xsi:type="dcterms:W3CDTF">2016-04-11T15:03:00Z</dcterms:modified>
  <cp:revision>43</cp:revision>
  <dc:subject/>
  <dc:title>Уважаемый Владимир Федосеевич</dc:title>
</cp:coreProperties>
</file>