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№1 /образец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47"/>
        <w:gridCol w:w="1582"/>
        <w:gridCol w:w="1852"/>
        <w:gridCol w:w="18"/>
      </w:tblGrid>
      <w:tr>
        <w:trPr>
          <w:trHeight w:val="11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карточка участника соревнований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звание или разряд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клуб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 /число, месяц и год/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дный номер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ставляется организаторами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овый телефон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проживание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567" w:hRule="atLeas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комплексное пит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вгус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втра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12 авгу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вгуста</w:t>
            </w:r>
          </w:p>
        </w:tc>
      </w:tr>
      <w:tr>
        <w:trPr>
          <w:trHeight w:val="567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09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Настоящим подтверждаю, что нахожусь в хорошем состоянии здоровья, я не имею каких-либо медицинских ограничений или ограничений по здоровью, которые бы подвергли меня опасности или ограничили бы мои возможности участия в соревнованиях. Подтверждаю свою физическую готовность к забегу, отсутствие заболеваний и травм, препятствующих забегу, рекомендации лечащего врача учтены, ответственность за неблагоприятные последствия во время и в связи с забегом беру на себя. В случае получения травмы по моей вине претензий к организаторам мероприятия иметь не буду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дата, роспись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рядок регистрации: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sz w:val="20"/>
          <w:szCs w:val="20"/>
        </w:rPr>
      </w:pPr>
      <w:r>
        <w:rPr>
          <w:sz w:val="20"/>
          <w:szCs w:val="20"/>
        </w:rPr>
        <w:t>Карточку нужно скопировать в Word форматом А4, заполнить и отправить вложением по электронной почте на Syrenkov@yandex.ru. На каждого участника, независимо от дистанции и пола заполняется своя карточка.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/>
      </w:pPr>
      <w:r>
        <w:rPr>
          <w:sz w:val="20"/>
          <w:szCs w:val="20"/>
        </w:rPr>
        <w:t>В течение 2-3 дней после получение карточки организаторами Вы получите обратно свою карточку с зарегистрированным номером.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sz w:val="20"/>
          <w:szCs w:val="20"/>
        </w:rPr>
      </w:pPr>
      <w:r>
        <w:rPr>
          <w:sz w:val="20"/>
          <w:szCs w:val="20"/>
        </w:rPr>
        <w:t>При получении номера, Вы представляете личную карточку участника с Вашей подписью и получаете от организаторов нагрудный номе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дачного ВАМ старта!</w:t>
      </w:r>
    </w:p>
    <w:sectPr>
      <w:type w:val="nextPage"/>
      <w:pgSz w:w="11906" w:h="16838"/>
      <w:pgMar w:left="1134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ertus Medium">
    <w:altName w:val="Century Gothic"/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;Century Gothic" w:hAnsi="Albertus Medium;Century Gothic" w:cs="Albertus Medium;Century Gothic"/>
      <w:b/>
      <w:i/>
      <w:spacing w:val="3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-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onsole" w:hAnsi="Lucida Console" w:cs="Lucida Console"/>
      <w:b/>
      <w:spacing w:val="80"/>
      <w:sz w:val="23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pacing w:val="4"/>
      <w:sz w:val="23"/>
      <w:szCs w:val="20"/>
    </w:rPr>
  </w:style>
  <w:style w:type="paragraph" w:styleId="TextBodyIndent">
    <w:name w:val="Body Text Indent"/>
    <w:basedOn w:val="Normal"/>
    <w:pPr>
      <w:ind w:firstLine="708"/>
    </w:pPr>
    <w:rPr>
      <w:color w:val="0000FF"/>
      <w:spacing w:val="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3:00Z</dcterms:created>
  <dc:creator>Сыренков С.В.</dc:creator>
  <dc:description/>
  <dc:language>en-US</dc:language>
  <cp:lastModifiedBy>Windows User</cp:lastModifiedBy>
  <cp:lastPrinted>2017-06-22T15:36:00Z</cp:lastPrinted>
  <dcterms:modified xsi:type="dcterms:W3CDTF">2017-07-26T06:53:00Z</dcterms:modified>
  <cp:revision>2</cp:revision>
  <dc:subject/>
  <dc:title>Уважаемый Владимир Федосеевич</dc:title>
</cp:coreProperties>
</file>