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го Рябковского полумараф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Полумарафон на день рождения»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опаганда здорового образа жизни и популяризация бега на длинные дистанции среди населения;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дготовка к сдаче норм ГТО;</w:t>
      </w:r>
    </w:p>
    <w:p>
      <w:pPr>
        <w:pStyle w:val="Normal"/>
        <w:spacing w:lineRule="exac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имулирование роста спортивных достижений в беге на длинные дистанции.</w:t>
      </w:r>
    </w:p>
    <w:p>
      <w:pPr>
        <w:pStyle w:val="Normal"/>
        <w:spacing w:lineRule="exac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Руководство проведением соревнования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  <w:t xml:space="preserve">Учредителем пробега является школа-интернат №17 ОАО «РЖД». </w:t>
      </w:r>
    </w:p>
    <w:p>
      <w:pPr>
        <w:pStyle w:val="Normal"/>
        <w:spacing w:lineRule="exact" w:line="2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бщее руководство соревнованиями осуществляет СЫРЕНКОВ Сергей Викторович, директор школы-интерната №17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ремя и место проведения</w:t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е проводится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8 декабря /суббота/ по адресу: г. Курган, ул. Карбышева, 56. Трасса с асфальтовым покрытием длиной 428 м проходит по территории школы. </w:t>
      </w:r>
      <w:r>
        <w:rPr>
          <w:spacing w:val="-4"/>
          <w:sz w:val="20"/>
          <w:szCs w:val="20"/>
        </w:rPr>
        <w:t>Проезд к месту старта - общественным транспортом до остановки «Ж/д больница» (поселок Рябково)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spacing w:lineRule="exact" w:line="260"/>
        <w:ind w:firstLine="709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К соревнованию  допускаются все желающие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Размещение иногородних участников возможно в </w:t>
      </w:r>
      <w:r>
        <w:rPr>
          <w:spacing w:val="-4"/>
          <w:sz w:val="20"/>
          <w:szCs w:val="20"/>
        </w:rPr>
        <w:t>школе-интернате №17 по адресу: ул. Карбышева, 56, стоимость проживания - 100 руб. Заезд - 7 декабря в течение дня.</w:t>
      </w:r>
    </w:p>
    <w:p>
      <w:pPr>
        <w:pStyle w:val="21"/>
        <w:spacing w:lineRule="exact" w:line="26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Предварительные именные заявки подаются </w:t>
      </w:r>
      <w:r>
        <w:rPr>
          <w:rFonts w:cs="Times New Roman" w:ascii="Times New Roman" w:hAnsi="Times New Roman"/>
          <w:b/>
          <w:bCs/>
          <w:color w:val="FF0000"/>
          <w:spacing w:val="0"/>
          <w:sz w:val="20"/>
          <w:u w:val="single"/>
        </w:rPr>
        <w:t>только</w:t>
      </w:r>
      <w:r>
        <w:rPr>
          <w:rFonts w:cs="Times New Roman" w:ascii="Times New Roman" w:hAnsi="Times New Roman"/>
          <w:color w:val="FF0000"/>
          <w:spacing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0"/>
          <w:sz w:val="20"/>
          <w:u w:val="single"/>
        </w:rPr>
        <w:t>по электронной почте</w:t>
      </w:r>
      <w:r>
        <w:rPr>
          <w:rFonts w:cs="Times New Roman" w:ascii="Times New Roman" w:hAnsi="Times New Roman"/>
          <w:spacing w:val="0"/>
          <w:sz w:val="20"/>
        </w:rPr>
        <w:t xml:space="preserve"> до 2 декабря включительно </w:t>
      </w:r>
      <w:r>
        <w:rPr>
          <w:rFonts w:cs="Times New Roman" w:ascii="Times New Roman" w:hAnsi="Times New Roman"/>
          <w:sz w:val="20"/>
        </w:rPr>
        <w:t>по форме №1. Выдача номеров участникам, проживающим в г. Кургане проводится 7 декабря с 10 до  19 часов в школе-интернате №17 /ул. Карбышева, 56/, остальным – в день старта с 8.00 час.</w:t>
      </w:r>
    </w:p>
    <w:p>
      <w:pPr>
        <w:pStyle w:val="21"/>
        <w:spacing w:lineRule="exact" w:line="260"/>
        <w:ind w:firstLine="709"/>
        <w:jc w:val="center"/>
        <w:rPr>
          <w:rStyle w:val="StrongEmphasis"/>
          <w:rFonts w:ascii="Times New Roman" w:hAnsi="Times New Roman" w:cs="Times New Roman"/>
          <w:color w:val="FF0000"/>
          <w:sz w:val="2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hd w:fill="FFFFFF" w:val="clear"/>
        </w:rPr>
        <w:t>ВНИМАНИЕ!!! В день проведения соревнования регистрация участников не производится.</w:t>
      </w:r>
    </w:p>
    <w:p>
      <w:pPr>
        <w:pStyle w:val="Normal"/>
        <w:tabs>
          <w:tab w:val="clear" w:pos="709"/>
          <w:tab w:val="left" w:pos="447" w:leader="none"/>
        </w:tabs>
        <w:spacing w:lineRule="exact" w:line="2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грамма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9.00 </w:t>
        <w:tab/>
        <w:t>- Открытие стартово-финишного городка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9.45</w:t>
        <w:tab/>
        <w:t>- Веселая зарядка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10.00</w:t>
        <w:tab/>
        <w:t>- Старт на «Рябковскую милю – 428 м» для воспитанников детских садов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10.10</w:t>
        <w:tab/>
        <w:t>- Старт на «Рябковскую милю – 856 м для учащихся 1-5 классов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0.25 </w:t>
        <w:tab/>
        <w:t>- Старт участников «ГТО – забега» на 2 км.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 xml:space="preserve">10.45 </w:t>
        <w:tab/>
        <w:t>- Открытие соревнований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1.00 </w:t>
        <w:tab/>
        <w:t>- Старт на 10 км /23 круга/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1.10 </w:t>
        <w:tab/>
        <w:t>- Награждение победителей «ГТО – забега».</w:t>
      </w:r>
    </w:p>
    <w:p>
      <w:pPr>
        <w:pStyle w:val="Normal"/>
        <w:spacing w:lineRule="exact" w:line="2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2.00 </w:t>
        <w:tab/>
        <w:t>- Старт на 21,1 км /50 кругов/.</w:t>
      </w:r>
    </w:p>
    <w:p>
      <w:pPr>
        <w:pStyle w:val="Normal"/>
        <w:spacing w:lineRule="exact" w:line="2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2.10</w:t>
        <w:tab/>
        <w:t>- Награждение победителей на 10 км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14.00 </w:t>
        <w:tab/>
        <w:t>- Закрытие финиша, награждение и чай с именинником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Награждение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6"/>
          <w:sz w:val="20"/>
          <w:szCs w:val="20"/>
        </w:rPr>
        <w:t xml:space="preserve">В личном первенстве на 2, 10 и 21,1 км награждаются медалями и грамотами только абсолютные победители.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се участники бега на дистанции 21,1 км закончившие дистанцию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олучат медаль финишера.</w:t>
      </w:r>
      <w:r>
        <w:rPr>
          <w:rStyle w:val="Appleconvertedspace"/>
          <w:color w:val="000000"/>
          <w:sz w:val="20"/>
          <w:szCs w:val="20"/>
        </w:rPr>
        <w:t> Итоги соревнований на 10 и 21,1 км. будут подведены по возрастным группам:</w:t>
      </w:r>
    </w:p>
    <w:p>
      <w:pPr>
        <w:pStyle w:val="Normal"/>
        <w:spacing w:lineRule="exact" w:line="260"/>
        <w:rPr/>
      </w:pPr>
      <w:r>
        <w:rPr>
          <w:spacing w:val="8"/>
          <w:sz w:val="20"/>
          <w:szCs w:val="20"/>
        </w:rPr>
        <w:t>2005 и моложе, 2003-2004, 2001-2002, 1999-2000, 1996-1998, 1995-1988 г.р., ветераны (полных лет) 30-34, 35-39, 40-44, 45-49, 50-54, 55-59, 60-64, 65-69, 70-74, 75-79, 80 и старше;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 xml:space="preserve">Грамоты призерам будут выложены </w:t>
      </w:r>
      <w:r>
        <w:rPr>
          <w:sz w:val="20"/>
          <w:szCs w:val="20"/>
          <w:lang w:val="en-US"/>
        </w:rPr>
        <w:t>vKontakte</w:t>
      </w:r>
      <w:r>
        <w:rPr>
          <w:sz w:val="20"/>
          <w:szCs w:val="20"/>
        </w:rPr>
        <w:t xml:space="preserve"> на школьном сайте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организации пробега и награждению осуществляют учредители.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Расходы по проезду, проживанию и питанию - за счет командирующих организаций или участников соревнований</w:t>
      </w:r>
      <w:r>
        <w:rPr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ерсональные данные</w:t>
      </w:r>
    </w:p>
    <w:p>
      <w:pPr>
        <w:pStyle w:val="Normal"/>
        <w:spacing w:lineRule="exact" w:line="2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205740</wp:posOffset>
            </wp:positionV>
            <wp:extent cx="1811655" cy="181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Принимая участие в соревнованиях и подавая заявку, участники дают согласие на обработку персональных данных на основании п.1 ст.9 закона РФ №152-ФЗ «О персональных данных» от 27.07.2006, а именно: фамилия, имя, дата рождения, место жительства, номер телефона и электронную почту, а так же фото и видео съемку. </w:t>
      </w:r>
    </w:p>
    <w:p>
      <w:pPr>
        <w:pStyle w:val="Normal"/>
        <w:spacing w:lineRule="exact" w:line="26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9. Данное положение является вызовом на соревнование</w:t>
      </w:r>
    </w:p>
    <w:p>
      <w:pPr>
        <w:pStyle w:val="Normal"/>
        <w:jc w:val="both"/>
        <w:rPr>
          <w:b/>
          <w:b/>
          <w:bCs/>
          <w:spacing w:val="-2"/>
          <w:sz w:val="12"/>
          <w:szCs w:val="12"/>
          <w:u w:val="single"/>
        </w:rPr>
      </w:pPr>
      <w:r>
        <w:rPr>
          <w:b/>
          <w:bCs/>
          <w:spacing w:val="-2"/>
          <w:sz w:val="12"/>
          <w:szCs w:val="12"/>
          <w:u w:val="single"/>
        </w:rPr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  <w:u w:val="single"/>
        </w:rPr>
        <w:t>Контакты оргкомитета</w:t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Тел. 8/3522/ 42-04-81, 8-982-395-00-61 /</w:t>
      </w:r>
      <w:r>
        <w:rPr>
          <w:rStyle w:val="StrongEmphasis"/>
          <w:color w:val="000000"/>
          <w:sz w:val="18"/>
          <w:szCs w:val="18"/>
          <w:lang w:val="en-US"/>
        </w:rPr>
        <w:t>C</w:t>
      </w:r>
      <w:r>
        <w:rPr>
          <w:rStyle w:val="StrongEmphasis"/>
          <w:color w:val="000000"/>
          <w:sz w:val="18"/>
          <w:szCs w:val="18"/>
        </w:rPr>
        <w:t>ыренков С.В./</w:t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Сайт пробега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internat17.ru - Рябковский пробег</w:t>
      </w:r>
    </w:p>
    <w:p>
      <w:pPr>
        <w:pStyle w:val="Style13"/>
        <w:spacing w:before="0" w:after="0"/>
        <w:jc w:val="right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E-mail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hyperlink r:id="rId3">
        <w:r>
          <w:rPr>
            <w:rStyle w:val="InternetLink"/>
            <w:sz w:val="18"/>
            <w:szCs w:val="18"/>
          </w:rPr>
          <w:t>Syrenkov@yandex.ru</w:t>
        </w:r>
      </w:hyperlink>
    </w:p>
    <w:p>
      <w:pPr>
        <w:pStyle w:val="Style13"/>
        <w:spacing w:before="0" w:after="0"/>
        <w:jc w:val="right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881"/>
        <w:gridCol w:w="18"/>
      </w:tblGrid>
      <w:tr>
        <w:trPr>
          <w:trHeight w:val="11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карточка участник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умарафона на день рождения»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 или разря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клу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/число, месяц и год/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овый телеф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проживание /подчеркнуть/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271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  <w:szCs w:val="20"/>
              </w:rPr>
              <w:t>Настоящим подтверждаю, что нахожусь в хорошем состоянии здоровья, я не имею каких-либо медицинских ограничений или ограничений по здоровью, которые бы подвергли меня опасности или ограничили бы мои возможности участия в соревнованиях. Подтверждаю свою физическую готовность к забегу, отсутствие заболеваний и травм, препятствующих забегу, рекомендации лечащего врача учтены, ответственность за неблагоприятные последствия во время и в связи с забегом беру на себя. В случае получения травмы по моей вине претензий к организаторам мероприятия иметь не бу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дата, рос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регистрации:</w:t>
      </w:r>
    </w:p>
    <w:p>
      <w:pPr>
        <w:pStyle w:val="Normal"/>
        <w:numPr>
          <w:ilvl w:val="0"/>
          <w:numId w:val="3"/>
        </w:numPr>
        <w:spacing w:lineRule="exact" w:line="320"/>
        <w:ind w:left="714" w:hanging="357"/>
        <w:rPr>
          <w:sz w:val="22"/>
          <w:szCs w:val="22"/>
        </w:rPr>
      </w:pPr>
      <w:r>
        <w:rPr>
          <w:sz w:val="22"/>
          <w:szCs w:val="22"/>
        </w:rPr>
        <w:t>Карточку нужно скопировать в Word форматом А4, заполнить и отправить по электронной почте на Syrenkov@yandex.ru. На каждого участника, независимо от дистанции и пола заполняется своя карточка. Организации, где более 3-х участников, отправляют стандартную групповую заявку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sz w:val="22"/>
          <w:szCs w:val="22"/>
        </w:rPr>
      </w:pPr>
      <w:r>
        <w:rPr>
          <w:sz w:val="22"/>
          <w:szCs w:val="22"/>
        </w:rPr>
        <w:t>В течение 2-3 дней после получение карточки организаторами Вы будете внесены в стартовый протокол и выложены на сайте школы-интерната.</w:t>
      </w:r>
    </w:p>
    <w:p>
      <w:pPr>
        <w:pStyle w:val="Normal"/>
        <w:numPr>
          <w:ilvl w:val="0"/>
          <w:numId w:val="2"/>
        </w:numPr>
        <w:spacing w:lineRule="exact" w:line="320"/>
        <w:ind w:left="714" w:hanging="357"/>
        <w:rPr>
          <w:sz w:val="22"/>
          <w:szCs w:val="22"/>
        </w:rPr>
      </w:pPr>
      <w:r>
        <w:rPr>
          <w:sz w:val="22"/>
          <w:szCs w:val="22"/>
        </w:rPr>
        <w:t>При получении номера, Вы представляете личную карточку участника с Вашей подписью и получаете от организаторов нагрудный номер. Организации, где более 3-х участников, представляют заявку с синей печатью, подписью врача и руководителя организ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Удачного ВАМ старта!</w:t>
      </w:r>
    </w:p>
    <w:p>
      <w:pPr>
        <w:pStyle w:val="Style13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andara" w:hAnsi="Albertus Medium;Candara" w:cs="Albertus Medium;Candara"/>
      <w:b/>
      <w:i/>
      <w:spacing w:val="3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renk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5:00Z</dcterms:created>
  <dc:creator>Сыренков С.В.</dc:creator>
  <dc:description/>
  <dc:language>en-US</dc:language>
  <cp:lastModifiedBy>Windows User</cp:lastModifiedBy>
  <cp:lastPrinted>2018-11-08T14:01:00Z</cp:lastPrinted>
  <dcterms:modified xsi:type="dcterms:W3CDTF">2018-11-08T09:07:00Z</dcterms:modified>
  <cp:revision>38</cp:revision>
  <dc:subject/>
  <dc:title>Уважаемый Владимир Федосеевич</dc:title>
</cp:coreProperties>
</file>