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3366"/>
          <w:sz w:val="36"/>
          <w:szCs w:val="36"/>
        </w:rPr>
      </w:pPr>
      <w:r>
        <w:rPr>
          <w:rFonts w:cs="Tahoma" w:ascii="Tahoma" w:hAnsi="Tahoma"/>
          <w:b/>
          <w:bCs/>
          <w:color w:val="003366"/>
          <w:sz w:val="36"/>
          <w:szCs w:val="36"/>
        </w:rPr>
        <w:t>Официальный итоговый протокол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3366"/>
          <w:sz w:val="36"/>
          <w:szCs w:val="36"/>
        </w:rPr>
      </w:pPr>
      <w:r>
        <w:rPr>
          <w:rFonts w:cs="Tahoma" w:ascii="Tahoma" w:hAnsi="Tahoma"/>
          <w:b/>
          <w:bCs/>
          <w:color w:val="003366"/>
          <w:sz w:val="36"/>
          <w:szCs w:val="36"/>
        </w:rPr>
        <w:t>в порядке прихода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3366"/>
          <w:sz w:val="36"/>
          <w:szCs w:val="36"/>
        </w:rPr>
      </w:pPr>
      <w:r>
        <w:rPr>
          <w:rFonts w:cs="Tahoma" w:ascii="Tahoma" w:hAnsi="Tahoma"/>
          <w:b/>
          <w:bCs/>
          <w:color w:val="003366"/>
          <w:sz w:val="36"/>
          <w:szCs w:val="36"/>
        </w:rPr>
        <w:t>15-го Рябковского кроссового пробега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3366"/>
          <w:sz w:val="36"/>
          <w:szCs w:val="36"/>
        </w:rPr>
      </w:pPr>
      <w:r>
        <w:rPr>
          <w:rFonts w:cs="Tahoma" w:ascii="Tahoma" w:hAnsi="Tahoma"/>
          <w:b/>
          <w:bCs/>
          <w:color w:val="003366"/>
          <w:sz w:val="36"/>
          <w:szCs w:val="36"/>
        </w:rPr>
        <w:t>на призы Сергея Сыренкова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3366"/>
          <w:sz w:val="36"/>
          <w:szCs w:val="36"/>
        </w:rPr>
      </w:pPr>
      <w:r>
        <w:rPr>
          <w:rFonts w:cs="Tahoma" w:ascii="Tahoma" w:hAnsi="Tahoma"/>
          <w:b/>
          <w:bCs/>
          <w:color w:val="003366"/>
          <w:sz w:val="36"/>
          <w:szCs w:val="36"/>
        </w:rPr>
        <w:t>27 октября 2018 г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3366"/>
          <w:sz w:val="36"/>
          <w:szCs w:val="36"/>
        </w:rPr>
      </w:pPr>
      <w:r>
        <w:rPr>
          <w:rFonts w:cs="Tahoma" w:ascii="Tahoma" w:hAnsi="Tahoma"/>
          <w:b/>
          <w:bCs/>
          <w:color w:val="003366"/>
          <w:sz w:val="36"/>
          <w:szCs w:val="36"/>
        </w:rPr>
      </w:r>
    </w:p>
    <w:p>
      <w:pPr>
        <w:pStyle w:val="Normal"/>
        <w:rPr/>
      </w:pPr>
      <w:r>
        <w:rPr>
          <w:rFonts w:cs="Tahoma" w:ascii="Tahoma" w:hAnsi="Tahoma"/>
          <w:color w:val="003366"/>
          <w:sz w:val="26"/>
          <w:szCs w:val="26"/>
        </w:rPr>
        <w:t xml:space="preserve">г. Курган </w:t>
        <w:tab/>
        <w:tab/>
        <w:tab/>
        <w:tab/>
        <w:tab/>
        <w:tab/>
        <w:tab/>
        <w:t xml:space="preserve">   Погода +11, безветрено, снега нет</w:t>
      </w:r>
    </w:p>
    <w:tbl>
      <w:tblPr>
        <w:tblW w:w="1029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6"/>
        <w:gridCol w:w="2640"/>
        <w:gridCol w:w="2854"/>
        <w:gridCol w:w="1190"/>
        <w:gridCol w:w="1126"/>
        <w:gridCol w:w="934"/>
        <w:gridCol w:w="890"/>
      </w:tblGrid>
      <w:tr>
        <w:trPr>
          <w:trHeight w:val="463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амилия и имя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ород, организац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озрастная групп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езуль-та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есто в группе</w:t>
            </w:r>
          </w:p>
        </w:tc>
      </w:tr>
      <w:tr>
        <w:trPr>
          <w:trHeight w:val="367" w:hRule="atLeast"/>
        </w:trPr>
        <w:tc>
          <w:tcPr>
            <w:tcW w:w="10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5 км.</w:t>
            </w:r>
          </w:p>
        </w:tc>
      </w:tr>
      <w:tr>
        <w:trPr>
          <w:trHeight w:val="39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аптев Евгени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. Корюкина, Курганско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40-4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.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рсаков Владимир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г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50-5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.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лосов Дани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атров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03/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.3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имоновский Андре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ргаполь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45-4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.4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басов Александр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г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35-3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.4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ещеряков Максим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г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95/8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.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Жунусов Исата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. Тамакульское, Далматовский р-н   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50-5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.2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орчаков Паве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юмен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50-5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:00.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овиков Юри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Южноуральс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60-6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:01.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орзов Серге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 №4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03/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:01.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апегин Алексе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ргаполь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40-4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:01.4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горов Александр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г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30-3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:02.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ережкин Олег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г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50-5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:03.2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еркучев Валентин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г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50-5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:04.4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люхин Дмитири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г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30-3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:04.5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ойнилович Алексе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г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35-3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:05.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нгин Владимир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катеринбург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35-3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:06.3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емиренский Серге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г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50-5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:06.3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собливец Андре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г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45-4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:07.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асильев Никит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03/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:07.2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мшилова Александр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веденское, Курганско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Ж03/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:08.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икунова Сар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Ж01/0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:08.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иухин Никола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ргаполь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65-6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:08.3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алкова Ири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г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Ж30-3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:08.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езенцева Анастасия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атров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Ж01/0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:08.4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ристархов Серге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юмен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30-3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:08.5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итвинов Анатоли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ган, Зауральские морж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55-5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:11.4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лобин Илья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г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95/8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:11.4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изгин Алексе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адринс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65-6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:12.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авлухин Петр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пейс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55-5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:12.2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копьев Алексе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 №4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03/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:12.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акаров Роман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г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30-3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:12.3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ечалин Дмитри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Южноуральс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65-6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:13.3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рибанов Паве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г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35-3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:15.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ихорев Артем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03/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:15.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лизарьев Александр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г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35-3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:15.2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лотовкина Евгения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г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Ж30-3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:15.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ечалина Валенти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Южноуральс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Ж65-6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:15.3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урин Леонид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г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40-4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:16.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олстоногов Кирил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веденско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05 и мл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:16.4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кородумов Михаи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ган, лицей №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01/0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:16.5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Чичканов Игорь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г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95/8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:17.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тенко Андре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г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40-4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:19.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нищев Игорь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г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96/9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:19.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довенко Александр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г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95/8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:19.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уева Еле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г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Ж30-3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:21.2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уев Михаи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г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95/8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:21.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ебедева Наталья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адринс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Ж99/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:22.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Чаринцев Серге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алматов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55-5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:22.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ратилова Мария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адринс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Ж01/0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:24.3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оршинина Ан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г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Ж96/9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:24.3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япунов Владислав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адринс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99/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:24.3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арусев Владимир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г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60-6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:25.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осив Никола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03/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:26.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авлухина Светла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пейс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Ж45-4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:34.3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Ядренников Максим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г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50-5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:44.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Жданов Борис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адринс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70-7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:50.4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атвеев Михаи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ган, Зауральские морж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50-5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???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льков Никола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???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.4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0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 км.</w:t>
            </w:r>
          </w:p>
        </w:tc>
      </w:tr>
      <w:tr>
        <w:trPr>
          <w:trHeight w:val="362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рмоленко Кирил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Ф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.2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наньев Дмитри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Ф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.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Чернышов Серге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тамыш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.5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тоцкий Степан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Ф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.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фимов Дмитри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г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.5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имаков Евгени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г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.5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кшаров Илья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адринс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.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яготин Никола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г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.2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Худякова Татья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г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.4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амохвалов Илья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атров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.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лыкова Анастасия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ишкин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.3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арков Илья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ковк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.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остряков Андре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адринс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.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маров Артем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Ж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.3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ухов Кирил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 №4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.5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рагин Владимир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ковк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.3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ейнинг Ольг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юмен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.5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ережогина Елизавет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атров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.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айков Васили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алматов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.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узмакова Еле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 №4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.4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ахнев Анатоли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г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4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.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емиренская Светла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г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.5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рызгалова Екатери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2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.3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адеркин Никола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юмен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.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ашев Роман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г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.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Цветков Валери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г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.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льиных Петр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алматов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.05.193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:11.5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0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 км.</w:t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авалин Никит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Ф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5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пов Алексе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тамыш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3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отов Алексе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окроусов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5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пцов Егор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ишкин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.1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артасов Серге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ишкин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.3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фанасьев Данил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тамыш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2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гадаева Ольг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г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здняков Артем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4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ольшаков Кирил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тамыш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5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номарева Кристи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тамыш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льцин Дани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тамыш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алиахметов Никит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тамыш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4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ябченко Захар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5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Хандорина Екатери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атров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удым Кирил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ишкин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анаков Васили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1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зицын Дмитри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ишкин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токин Артем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ишкин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2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едякова Ан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тамыш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урова Мария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ишкин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4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обанов Паве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тамыш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4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етрова Александр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тамыш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4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огинов Матве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ишкин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олодин Алексе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ишкин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5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рюков Евгени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ковк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Хандорина Екатери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атров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уплищева Дарья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тамыш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ешетняк Ольг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тамыш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ечкин Васили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веденско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Черепанов Владислав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ишкин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акраусова Дарья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 №4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расов Владислав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альцев Дани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29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абурова Поли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ишкин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4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ещук Юри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ишкин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5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апухин Дмитри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веденско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.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пцов Илья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ишкин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.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бдрахманова Елизавет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ишкин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.3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знецов Дмитри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ковк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.3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еф Кирил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 №4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.3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ротовских Евгени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.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ломыцева Дарья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ишкин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.4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апегина Але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ргаполь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.4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отникова Але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 №4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.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Яковлева Влад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веденско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.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ришин Илья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г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.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анюшкина Виктория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ишкин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.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елов Леонид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г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4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.5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синцев Матве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3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ладкова Анастасия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3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Чунтонов Петр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г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4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валдина Али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 №4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4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овожилова Дарья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 №4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.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овикова Татья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 №4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.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роков Дании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.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акарова Ири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 №4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.5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угавова Лидия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ган, КГУ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.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нфиногенова Ан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ишкин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.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дченко Константин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г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.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ородин Игорь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г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.4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пов Денис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 №4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.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утенко Елизавет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 №4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тер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рюхов Леонид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г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4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4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орлова Любовь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алматов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4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илипенко Дарья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веденско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5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околова Дарья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5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чкин Валентин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г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12.193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валдина Татья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5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ахарукова Ан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 №4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5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иастро Евгени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г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3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.4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ригорьева Дарья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.2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ткова Елизавет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 №4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ергеева Але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 №4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.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етер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.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артакова Елизавет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ИЖ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.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рибанова Виктория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г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.4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люхина Ольг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г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.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люхина Али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г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.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0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 км.</w:t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Хайруллин Александр   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г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5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руздев Захар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0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.2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убровский Дмитри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0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.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ихорев Артем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0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.3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етров Иван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 №2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.4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есников Олег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 №2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.4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Чураков Илья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 №2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.5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встигнеев Никит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0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.5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осив Никола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0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скурин Александр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оломов Олег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 №4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1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валенко Андре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ольшакова Поли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0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ахнев Артем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ИЖ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28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Худяков Иван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3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Чащина Лад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0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3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ухов Никит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0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4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пулов Никит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ИЖ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4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ерков Александр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ИЖ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4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омов Дмитри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речкосей Никит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5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пиркин Владислав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.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амодуров Артем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0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.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оловьев Серге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0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.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елоусов Роман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ИЖ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.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анбин Руслан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ИЖ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.11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нтропова Поли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0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.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алмасова Валенти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.2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Лубенских Дмитри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.27,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идорова Дарья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0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.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ахнев Андре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3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корин Андре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3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рибанов Алексе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ИЖ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3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алашова Виктория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33,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дошников Никит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33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еплякова Екатери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33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алчанин Михаи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3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аршукова Александр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0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.34,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звинчук Светла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3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аженов Дани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35,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стименко Али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0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.36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устов Никит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ИЖ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.4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ахарова Анастасия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0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.5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оломов Степан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 №4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.5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одянникова Юлиа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0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.58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ривощекова Евгения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0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ванова Александр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0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евостьянов Максим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лександрова Кари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0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2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иновьев Андре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ИЖ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4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ирюков Дмитри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ИЖ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ухин Михаи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ИЖ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5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отников Егор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 №4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5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довик Кирил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ИЖ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0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усатов Антон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0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иягин Дмитри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Худяков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???</w:t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олубева Светла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енщиков Дмитри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ИЖ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ишенев Илья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0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1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ойко Любовь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0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18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ригорьев Антон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0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алчанин Вячеслав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0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илиппенок Кирил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0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3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ранцуз Анастасия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0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илиппенок Дани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4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лашникова Але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0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4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рюкина Кристи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0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4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маков Кирил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0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4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еоктистова Я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5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ильман Дарья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5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рибанова Поли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г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ратцева Анастасия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ИЖ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ахтомина Анастасия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0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злов Богдан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еев Евгени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0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ончаренко Мари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ясникова Ан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0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кунев Максим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0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2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айкова Дари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0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Юрьева Юлия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0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3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еменова Николь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3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пчатова Ан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 №4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4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асильев Кирил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оловина Софья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0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2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юльдина Дарья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0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26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урманова Елизавет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0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3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рякина Еле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0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3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лесников Степан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0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4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лексеева Ан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0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5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итателева Ксения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0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2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ружинина Наталья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0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дченко Паве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г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22,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дченко Екатери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рга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2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учина Али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ИЖ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молакова Мади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ИЖ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4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Жарова Махаббат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ИЖ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4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пов Серге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ИЖ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47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оскова Диа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0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ельникова Ири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0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2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ляделова Анн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0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26,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сколков Антон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ИЖ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авельев Максим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ИЖ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усев Илья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.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атаев Семен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0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.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Чигирев Дмитрий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Школа-интернат №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0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13:00Z</dcterms:created>
  <dc:creator>Windows User</dc:creator>
  <dc:description/>
  <dc:language>en-US</dc:language>
  <cp:lastModifiedBy>Windows User</cp:lastModifiedBy>
  <dcterms:modified xsi:type="dcterms:W3CDTF">2018-11-01T11:17:00Z</dcterms:modified>
  <cp:revision>3</cp:revision>
  <dc:subject/>
  <dc:title>Официальный итоговый протокол в порядке прихода</dc:title>
</cp:coreProperties>
</file>