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32"/>
          <w:szCs w:val="32"/>
          <w:lang w:eastAsia="ru-RU"/>
        </w:rPr>
        <w:t>ПРОФ-шоу "Все работы хороши, а железнодорожник лучше!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ставила Созинова Екатерина Васильевн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оспитатель школы-интерната № 17 ОАО «РЖД»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ть участникам возможность показать свои знания о профессиях, в том числе железнодорожных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важительное отношение к профессиям железнодорожного транспорта; </w:t>
        <w:br/>
        <w:t>развивать мышление, творческие способности, коммуникативные навык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иллюстрации, выставка книг о железной дороге, музыкальное сопровождение, флоротабло, список профессий, карточки с ситуациями, сигнальные карточки, карточки с номерами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1 слайд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временный мир – это постоянно меняющиеся и совершенствующиеся виды и формы деятельности человека, когда в процессе жизнедеятельности ему приходиться играть различные роли. Одна из главных ролей человека в современном мире – это роль труженика, занятого трудовой деятельностью, требующей специальных знаний и опыта. Сейчас количество профессий превышает 40 тысяч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ть хороший выбор профессий – это значит выбрать такую работу, которая нужна обществу, то есть, востребована на рынке труда. Это – во-первых. Во-вторых, она должна быть доступной для вас в силу совокупности ваших природных способностей и полученных знаний, умений и навыков и, наконец, приносить радость, удовлетворение и доход. Вам еще предстоит сверхзадача выбора профессии.  А сегодня мы поговорим о профессиях, с которыми мы встречаемся каждый день – это профессии на железной дороге. Вот мы говорим: железная дорога... железная дорога... А что она вмещает в себя? Что относится к железной дороге?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Ответы детей.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ная дорога – это целый комплекс, огромное хозяйство, состоящее из многих частей. Сюда относятся и насыпь, рельсы, шпалы, из чего, собственно, и состоит железнодорожный путь; а также тоннели, мосты, виадуки; железнодорожная магистраль немыслима без вокзалов, станций, полустанков, перронов; ей для работы необходимы семафоры, стрелки, платформы; да и такие понятия, как «разъезд», «билет», «полка», «скорость», «расписание», вполне применимы к железной дороге. И конечно же, железная дорога – это вагоны, уголь, пар и электричеств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2 слай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фессий на земле, конечно, много, </w:t>
        <w:br/>
        <w:t>Числу их нет начала и конца. </w:t>
        <w:br/>
        <w:t>А наша жизнь – железная дорога </w:t>
        <w:br/>
        <w:t>И с нею – наши думы и сердца.</w:t>
        <w:br/>
        <w:t>Когда беда нависла над страной, </w:t>
        <w:br/>
        <w:t>Летят по рельсам поезда, как стрелы. </w:t>
        <w:br/>
        <w:t>Дорога призывает самых смелых </w:t>
        <w:br/>
        <w:t>И самых замечательных людей.</w:t>
        <w:br/>
        <w:t>Дорога, словно город, вырастает, </w:t>
        <w:br/>
        <w:t>С годами ей и крепнуть и цвести. </w:t>
        <w:br/>
        <w:t>Везде, где встречаем вагоны мы,</w:t>
        <w:br/>
        <w:t>Где путь безупречен и строг</w:t>
        <w:br/>
        <w:t>Работают люди толковые</w:t>
        <w:br/>
        <w:t>Российских железных дорог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начинаем игру «ПРОФ-шоу» и сегодня встречаются 3 интересные команды. Это лучшие представители профессий железнодорожного транспор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ы попросим команды представить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ны представляют команды: машинисты локомотива, проводники и путейц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24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spacing w:lineRule="auto" w:line="240" w:before="90" w:after="9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й умнейших начинается!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 раунд.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мин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(3 слайд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так, начинаем! Капитаны команд – будьте внимательны! Каждый правильный ответ оценивается в 1 бал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опросы для  первой команды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то хозяйка пассажирского вагона? (проводница) </w:t>
        <w:br/>
        <w:t xml:space="preserve">2.    Что проводник делает в вагоне? (ответы учащихся) </w:t>
        <w:br/>
        <w:t xml:space="preserve">3.    Как называется отдельная комната в пассажирском вагоне? (купе) </w:t>
        <w:br/>
        <w:t xml:space="preserve">4.     Кто ремонтирует рельсы? (монтер пути) </w:t>
        <w:br/>
        <w:t xml:space="preserve">5.     Кто подает машинисту сигнал на путях? (светофор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опросы для второй  команды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Где пассажир может на вокзале оставить сумки? (в камере хранения) </w:t>
        <w:br/>
        <w:t xml:space="preserve">7.     Пропускает поезда, знает все – кому куда. Поезд примет и отправит, зря на месте не оставит, через станцию пропустит, все запомнит, не упустит? (дежурный по станции) </w:t>
        <w:br/>
        <w:t xml:space="preserve">8.     Что делает дежурный по выдаче справок? (ответы учащихся) </w:t>
        <w:br/>
        <w:t xml:space="preserve">9.      Как называется самый быстрый поезд в России? (Ласточка) А ещё? (Сапсан) </w:t>
        <w:br/>
        <w:t xml:space="preserve">10.    Чем отличается скорый поезд от пассажирского поезда? (повышенной скорость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опросы для третьей команды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 Для чего нужен стоп – кран? (срочно остановить поезд) </w:t>
        <w:br/>
        <w:t xml:space="preserve">12.    Где ремонтируют тепловозы, вагоны? (локомотивное депо) </w:t>
        <w:br/>
        <w:t xml:space="preserve">13.    Как называется заграждение на переезде, которое перекрывает дорогу перед машинами, когда едет поезд? (шлагбаум) </w:t>
        <w:br/>
        <w:t>14.    Какие грузы перевозят по железной дороге? (ответы учащихся)                                                15.    Что такое подстаканник, и для чего он нужен? (ответы учащихс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 раунд. «Всезнайка»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lang w:eastAsia="ru-RU"/>
        </w:rPr>
        <w:t>4 слайд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команда отвечает на серию вопросов. За правильный ответ команде начисляется 1 бал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опросы для  первой команды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Что такое железная дорога?   (Рельсы и шпалы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Бывает пассажирский, грузовой …?   (Поезд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Как называется главный вагон поезда?    (Локомотив, тепловоз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то помогает пассажирам донести тяжелые сумки до вагона?    (Носильщи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Без него не сядешь в поезд, без него и места нет, проводник вам не поможет, вам не сможет дать …?    ( Билет) </w:t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опросы для второй коман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Кто главный в локомотивной бригаде?     (Машинист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то работает вместе с машинистом в кабине локомотива?    (Помощник машинист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да приезжают поезда?     (На вокза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Как одним словом называются сумки, чемоданы?    (Багаж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Где можно купить билет на поезд?    (В кассе ж/д вокзала) 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опросы для третьей коман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называются люди, едущие в поезде?    (Пассажир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уда едут пассажиры?    (В разные город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Что берут с собою пассажиры в дорогу?    (Сумки, чемодан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да смотрят пассажиры во время поездки, чтобы увидеть, где они проезжают? (Ок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то продает билеты на поезд?   (Кассир)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3 раунд. «Интеллектуальный марафон»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7 слайд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горизонтали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8 слайд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ид железнодорожного транспорта</w:t>
        <w:br/>
        <w:t>3. Место прибытия и убытия пассажирских поездов</w:t>
        <w:br/>
        <w:t>5. Локомотив с дизельным двигателем</w:t>
        <w:br/>
        <w:t>7. Сопровождающий вагона</w:t>
        <w:br/>
        <w:t>8. Проездной документ</w:t>
        <w:br/>
        <w:t>9. Устройство для остановки поезда</w:t>
        <w:br/>
        <w:t>12. Место пересечения железной и другой дороги</w:t>
        <w:br/>
        <w:t>13. Человек управляющий локомотивом</w:t>
        <w:br/>
        <w:t>15. Механическое сигнальное устройство</w:t>
        <w:br/>
        <w:t>16. Вещи перевозимые пассажиром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659255</wp:posOffset>
            </wp:positionV>
            <wp:extent cx="3505200" cy="295211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 вертикали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9 слайд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1. Помещение для перевозки грузов по железной дороге </w:t>
        <w:br/>
        <w:t>2. Площадка для посадки и высадки пассажиров </w:t>
        <w:br/>
        <w:t>4. Устройство для подачи световых сигналов управления движением </w:t>
        <w:br/>
        <w:t>6. Стальная балка использующаяся для движения жел. дорожного транспорта </w:t>
        <w:br/>
        <w:t>8. Приспособление для закрепления вагона на месте </w:t>
        <w:br/>
        <w:t>10. Подзеное сооружение для движения транспорта </w:t>
        <w:br/>
        <w:t>11. Лицо пользующееся транспортом </w:t>
        <w:br/>
        <w:t>14. Механизм перевода поезда на другой путь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 10 слайд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90" w:after="9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90" w:after="9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90" w:after="9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 раунд. «Муки творчества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11слайд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новое произведение искусства очень непросто. Недаром же существует устойчивое выражение — «му</w:t>
        <w:softHyphen/>
        <w:t>ки творчества». Оно означает, что все шедевры рождаются лишь в результате неимоверных, мучительных усилий художник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пробуйте сочинить стихотворение о паровозик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 xml:space="preserve">5 раунд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 xml:space="preserve">В наше время, что бы строить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12слайд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Поездами управлять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Прежде нужно уже в школ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Математику узна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ак называется перпендикуляр к рельсам?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шпал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акую ветку не найдешь на дереве?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железнодорожную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дновременно из Ленинграда и Москвы выехали два поезда. Скорость ленинградского в 2 раза больше московского. Какой поезд будет дальше от Москвы, когда они встретятся?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на одинаковом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Что является «нулём» на карте железных дорог России?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Москв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Железнодорожная цистерна вмещает бензина в 5 раз больше, чем автоцистерна, а автоцистерна вмещает на 48т бензина меньше чем железнодорожная цистерна. Сколько т. бензина вмещает железнодорожная цистерна?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60 тонн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то стоит между пультом управления машиниста и пультом помощника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(Союз и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ой женский наряд носит локомоти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?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(Юбк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ую обувь носит локомотив?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(Башмак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Какое расстояние от Челябинска до Кургана </w:t>
      </w:r>
      <w:r>
        <w:rPr>
          <w:rFonts w:cs="Times New Roman" w:ascii="Times New Roman" w:hAnsi="Times New Roman"/>
          <w:b/>
        </w:rPr>
        <w:t>(Такое же, как Кургана до Челябинск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6 раунд. Профессиограммы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13слайд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делает выбор по флорограмме (табло с изображением представителей флоры –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– их 10.</w:t>
        <w:br/>
        <w:t>Каждый вид – это код профессиограммы, это описание особенностей профессии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орограмма (изображены растения и написаны их названия)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за –   Машинист</w:t>
        <w:br/>
        <w:t>Виноград – Начальник поезда</w:t>
        <w:br/>
        <w:t>Одуванчик –    Проводник</w:t>
        <w:br/>
        <w:t>Черемуха –   путеец</w:t>
        <w:br/>
        <w:t>Кувшинка – электрик</w:t>
        <w:br/>
        <w:t>Роза –  диспетчер</w:t>
        <w:br/>
        <w:t>Тюльпан – учитель</w:t>
        <w:br/>
        <w:t>Подсолнух – дежурный по вокзалу</w:t>
        <w:br/>
        <w:t>Ромашка – бухгалтер</w:t>
        <w:br/>
        <w:t>Рябина – экономист</w:t>
        <w:br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, прослушивая профессиограмму, ориентируются на перечень профессий (см. приложение): учитель, бухгалтер, машинист, электрик, шофер, пограничник, начальник поезда, проводник, кочегар, сантехник, доярка, путеец, диспетчер, дежурный по вокзалу, экономист, инспектор по налогам, эколог, милиционер, банкир, доктор, пожарный, рельсоукладчик.</w:t>
        <w:br/>
        <w:t>Диспетчер * – какая профессия закодирована (на флорограмме не написан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е становление идет. Вы себя строите, создаете, а сейчас сделайте свой выбор по флоротабло, назовите растение, которое больше нравится, а я зачитаю профессиограмму, которая закодирована этим растени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ей 3 блока информации. Вы поднимаете сигнальную карточку тогда, когда уверены в ответе. Отвечаете на первый блок, получаете 5 баллов, на второй – 4 балла, на третий – 3 б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Машинист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ади вагонов череда</w:t>
        <w:br/>
        <w:t>Сотни душ, от них одних зависимых</w:t>
        <w:br/>
        <w:t>Люди те, что едут кто куда</w:t>
        <w:br/>
        <w:t>По делам забот своих немыслимых.  – 5 балл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а вы, усталость позабыв, </w:t>
        <w:br/>
        <w:t>Не спуская взора с рельс мелькания</w:t>
        <w:br/>
        <w:t>Будете вести локомотив</w:t>
        <w:br/>
        <w:t>Уложившись в сроки расписания  – 4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и рельс уходят вдаль</w:t>
        <w:br/>
        <w:t>Стрелки, перегоны, примыкания</w:t>
        <w:br/>
        <w:t>Некогда в душе держать печаль</w:t>
        <w:br/>
        <w:t>Нужно в срок прибыть, без опоздания – 3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Начальник поезд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сажиры – непоседы</w:t>
        <w:br/>
        <w:t>Суетятся тут и там</w:t>
        <w:br/>
        <w:t>Жить спокойно привереды</w:t>
        <w:br/>
        <w:t>Не дают проводникам</w:t>
        <w:br/>
        <w:t>Разобраться с ними сложно</w:t>
        <w:br/>
        <w:t>Успокоить, поругать</w:t>
        <w:br/>
        <w:t>Если это невозможно,</w:t>
        <w:br/>
        <w:t>То меня им нужно звать – 5 балл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человек тот по составу</w:t>
        <w:br/>
        <w:t>В поезде и царь, и бог  – 4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едливый он по нраву</w:t>
        <w:br/>
        <w:t>В меру строг и в меру добр</w:t>
        <w:br/>
        <w:t>Кто-то место перепутал</w:t>
        <w:br/>
        <w:t>Кто-то «зайцем» сел в вагон</w:t>
        <w:br/>
        <w:t>Разобраться без обид</w:t>
        <w:br/>
        <w:t>И с ошибкою в билете </w:t>
        <w:br/>
        <w:t>Ситуацию решить –  3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оводник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сажиры, что дети. Во время пути</w:t>
        <w:br/>
        <w:t>Кто-то должен за них отвечать – 5 балл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билеты проверить, постель принести</w:t>
        <w:br/>
        <w:t>Накормить и укладывать спать  – 4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пятить крепкий чай,</w:t>
        <w:br/>
        <w:t>Ночью сонных будить</w:t>
        <w:br/>
        <w:t>Чистоту по вагону блюсти</w:t>
        <w:br/>
        <w:t>В тяжеленный титан воду свежую влить</w:t>
        <w:br/>
        <w:t>И полы не забыть подмести. – 3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утеец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труд тяжел – итог всем ясен:</w:t>
        <w:br/>
        <w:t>И пассажиры будут знать</w:t>
        <w:br/>
        <w:t>Что путь их будет безопасен</w:t>
        <w:br/>
        <w:t>Аварий можно избежать. – 5 балл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и стыков, шпал и гаек</w:t>
        <w:br/>
        <w:t>Осмотр колес, тормозов</w:t>
        <w:br/>
        <w:t>Есть молоточек и фонарик</w:t>
        <w:br/>
        <w:t>Они расскажут все без слов – 4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их оранжевых жилетках</w:t>
        <w:br/>
        <w:t>Под солнцем и в ночных огнях</w:t>
        <w:br/>
        <w:t>Они зимой, и жарким летом</w:t>
        <w:br/>
        <w:t>Работают на путях. – 3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Электрик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б не было вас на ж/д</w:t>
        <w:br/>
        <w:t>Электрички тогда бы не мчались по ней – 5 балл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нота бы царила, как в черной берлоге</w:t>
        <w:br/>
        <w:t>Семафор не показывал нужных огней. – 4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 нужны ваши крепкие руки</w:t>
        <w:br/>
        <w:t>Провода, изоляторы – все разобрать – 3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испетчер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знаете все обо всем</w:t>
        <w:br/>
        <w:t>И о малейших измененьях</w:t>
        <w:br/>
        <w:t>Всем сообщаете в своем</w:t>
        <w:br/>
        <w:t>Обычно кратком объявленье – 5 балл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сех движеньях поездов</w:t>
        <w:br/>
        <w:t>Уж им известно все заранее – 4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них никто бы не узнал</w:t>
        <w:br/>
        <w:t>В вокзалах поезд ожидая</w:t>
        <w:br/>
        <w:t>Когда он будет? Опоздал?</w:t>
        <w:br/>
        <w:t>Платформа ждет его какая? – 3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Дежурный по вокзал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кзале суета,</w:t>
        <w:br/>
        <w:t>Все снуют туда-сюда.</w:t>
        <w:br/>
        <w:t>Ну, а он за всем следит</w:t>
        <w:br/>
        <w:t>Контролирует, «рулит» – 3 балл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ворится на вокзале</w:t>
        <w:br/>
        <w:t>Под контролем у него.  – 4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бенок потерялся</w:t>
        <w:br/>
        <w:t>Или поезд не найдут</w:t>
        <w:br/>
        <w:t>Кто-то в чем-то растерялся–</w:t>
        <w:br/>
        <w:t>Все к нему тогда бегут – 3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теукладчик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добством колесного быта, </w:t>
        <w:br/>
        <w:t>Переменой профессий и мест, – </w:t>
        <w:br/>
        <w:t>Всем отмечен и всем он испытан, </w:t>
        <w:br/>
        <w:t>Наших дней рядовой Геркулес. </w:t>
        <w:br/>
        <w:t>Дождь ли щелкал хвостатою плетью</w:t>
        <w:br/>
        <w:t>Иль ветрище в степи завывал – </w:t>
        <w:br/>
        <w:t>Он шагал и шагал по планете </w:t>
        <w:br/>
        <w:t>И сплеча костыли забивал. – 5 балл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бросал на покорные шпалы </w:t>
        <w:br/>
        <w:t>Тугозвонкие рельсы – и нес </w:t>
        <w:br/>
        <w:t>В те края, что в безмолвии спали, </w:t>
        <w:br/>
        <w:t>Перекличку гудков и колес. – 4 балла</w:t>
        <w:br/>
        <w:t>Он морозом и солнцем ошпарен, </w:t>
        <w:br/>
        <w:t>Но велик он и свят – оттого, </w:t>
        <w:br/>
        <w:t>Что на каждой уложенной шпале </w:t>
        <w:br/>
        <w:t>Потом выжжено имя его. – 3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Учитель в школе № 17 ОАО «РЖД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крылом ОАО «РЖД» ты взрастила </w:t>
        <w:br/>
        <w:t>Новых героев железных дорог.</w:t>
        <w:br/>
        <w:t>Ты наша гордость, ты наша слава</w:t>
        <w:br/>
        <w:t>Светлого детства родной уголок. – 5 балл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ы вам писали,</w:t>
        <w:br/>
        <w:t>Мы стихи вам отвечали,</w:t>
        <w:br/>
        <w:t>С вами мир мы постигали у доски. – 4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ужие их – белый мел,</w:t>
        <w:br/>
        <w:t>указка, тряпка и доска.</w:t>
        <w:br/>
        <w:t>Прощайте, скука и тоска! – 3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Бухгалтер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весело шагать по просторам,</w:t>
        <w:br/>
        <w:t>Про балансы напевать лучше хором</w:t>
        <w:br/>
        <w:t>Цифра к цифре, цифра к цифре</w:t>
        <w:br/>
        <w:t>Будут в дебете – 5 балл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или мы в баланс, не мешкая,</w:t>
        <w:br/>
        <w:t>И белочку с орешками.</w:t>
        <w:br/>
        <w:t>Подсчитаны и все занесены</w:t>
        <w:br/>
        <w:t>кремля Московского башни и стены. – 4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на балансе даже розы</w:t>
        <w:br/>
        <w:t>И наши русские березы.</w:t>
        <w:br/>
        <w:t>За скрупулезность и учет </w:t>
        <w:br/>
        <w:t>Вам всем почет! – 3 бал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 раунд. «Угадай мелодию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(14слайд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лубой вагон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юардесса по имени Жанна (Владимир Пресняков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атушка железная дорога (Александр Коробкин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ухгалтер (Алена Апин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имн ЮУЖД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ша служба и опасна и трудна (Марк Минков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ница (Марина Хлебников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Шпалы-рельсы (Михаил Бондарев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фицеры (Олег Газман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90" w:after="9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9 раунд. «Правила поведения на железной дороге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(15слайд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90" w:after="9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зде и всюду правила, их надо знать всегда.</w:t>
        <w:br/>
        <w:t xml:space="preserve">Без них не выйдут в плаванье из гавани суда. </w:t>
        <w:br/>
        <w:t>Без правил жить на свете никак, никак нельзя.</w:t>
        <w:br/>
        <w:t>Выходят в рейс по правилам большие поез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этого конкурса – 1 балл, за 1 ответ. Все ответы должны начинаться со слова «Нельзя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ереходить железную дорогу нужно по специальному настилу, по подземному или надземному переходу. </w:t>
        <w:br/>
        <w:t xml:space="preserve">2. Нельзя ходить и играть на железнодорожных путях – можно не заметить поезда и случится беда  - это опасно для жизни. </w:t>
        <w:br/>
        <w:t xml:space="preserve">3. Нельзя стоять на краю платформы – может затянуть под колеса вагона – это опасно для жизни.                                                                                                                                                                 4. Нельзя пролезать под колесами стоящего поезда, - поезд в любой момент может тронуться  – это опасно для жизн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ельзя запрыгивать в вагон, когда отправляется поезд. </w:t>
        <w:br/>
        <w:t xml:space="preserve">6. На вокзале, перроне нужно держаться за руку взрослого. </w:t>
        <w:br/>
        <w:t xml:space="preserve">7. Нельзя высовываться из окна поезда на ходу. </w:t>
        <w:br/>
        <w:t xml:space="preserve">8. Нельзя перебегать железнодорожные пути перед приближением поезда – можно сильно травмироваться – это опасно для жизни. </w:t>
        <w:br/>
        <w:t xml:space="preserve">9. Нельзя выпрыгивать из вагона, пока не остановился поезд – это опасно для жизни. </w:t>
        <w:br/>
        <w:t xml:space="preserve">10. Нельзя ехать на крыше вагона поезда – это опасно для жизни. </w:t>
      </w:r>
    </w:p>
    <w:p>
      <w:pPr>
        <w:pStyle w:val="C4"/>
        <w:shd w:fill="FFFFFF" w:val="clear"/>
        <w:spacing w:lineRule="atLeast" w:line="183" w:before="0" w:after="0"/>
        <w:jc w:val="both"/>
        <w:rPr>
          <w:color w:val="000000"/>
        </w:rPr>
      </w:pPr>
      <w:r>
        <w:rPr>
          <w:rStyle w:val="C0"/>
          <w:color w:val="000000"/>
        </w:rPr>
        <w:t>Мы заканчиваем нашу игру.    Сегодня мы говорили о многих железнодорожных профессиях. Все они нужны, важны и почетны. Руководство железной дороги заботится о своих рабочих. Строятся детские сады, школы, в больницах железнодорожники могут поправить свое здоровье, в санаториях – отдохнуть. Я поддерживаю ваше решение – вырасти и стать железнодорожником. Но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Ведущий</w:t>
      </w:r>
      <w:r>
        <w:rPr>
          <w:rStyle w:val="C6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Знаете, на железной работе работать так сложно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Ученик</w:t>
      </w:r>
      <w:r>
        <w:rPr>
          <w:rStyle w:val="C0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Но можно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Ведущий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Знаете: на дороге идет сокращение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ца</w:t>
      </w:r>
      <w:r>
        <w:rPr>
          <w:rStyle w:val="C6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Но это временное явление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Ведущий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Знаете: на машиниста так трудно учиться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к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С желанием можно всего добиться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Ведущий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-</w:t>
      </w:r>
      <w:r>
        <w:rPr>
          <w:rStyle w:val="C0"/>
          <w:color w:val="000000"/>
        </w:rPr>
        <w:t>Знаете: у хозяйки вагона работы не счесть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ца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Зато зарплата высокая у нее есть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Ведущий</w:t>
      </w:r>
      <w:r>
        <w:rPr>
          <w:rStyle w:val="C0"/>
          <w:color w:val="000000"/>
        </w:rPr>
        <w:t>:- Знаете: обходчик – смотритель рельсов и шпал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к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Недавно профком ему грамоту дал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Ведущий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Знаете: монтеру пути выдержка, сила и знания нужны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ца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Путевые машины ему в помощь даны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Ведущий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Знаете диспетчер – регулировщик движения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к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Зато у него высокое положение.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Ведущий</w:t>
      </w:r>
      <w:r>
        <w:rPr>
          <w:rStyle w:val="C6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Знаете, дежурный по станции – сменный командир, работает в тесном контакте  с начальником станции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к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С начальником станции я бы тоже дружил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Ведущий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Разных профессий на свете так много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 быть железнодорожником хорошо или плохо?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ца</w:t>
      </w:r>
      <w:r>
        <w:rPr>
          <w:rStyle w:val="C6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Хорошо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к</w:t>
      </w:r>
      <w:r>
        <w:rPr>
          <w:rStyle w:val="C6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Подрастем и работать пойдем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 железную дорогу,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 дедам и отцам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ыйдем на подмогу.</w:t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Ученица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строим новые дороги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коростные поезда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бегут в прекрасные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альние края!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к</w:t>
      </w:r>
      <w:r>
        <w:rPr>
          <w:rStyle w:val="C6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Будет гордиться нами страна!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ца</w:t>
      </w:r>
      <w:r>
        <w:rPr>
          <w:rStyle w:val="C6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И в Кремле нам вручат всем ордена?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к</w:t>
      </w:r>
      <w:r>
        <w:rPr>
          <w:rStyle w:val="C6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Не знаю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к</w:t>
      </w:r>
      <w:r>
        <w:rPr>
          <w:rStyle w:val="C6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А мой отец работает не за медали,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 чтобы зарплату высокую дали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Ученица</w:t>
      </w:r>
      <w:r>
        <w:rPr>
          <w:rStyle w:val="C6"/>
          <w:b/>
          <w:bCs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Неправильно это: зарплата, медали,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ужно, чтобы нас все уважали!</w:t>
      </w:r>
    </w:p>
    <w:p>
      <w:pPr>
        <w:pStyle w:val="C4"/>
        <w:shd w:fill="FFFFFF" w:val="clear"/>
        <w:spacing w:lineRule="atLeast" w:line="183" w:before="0" w:after="0"/>
        <w:jc w:val="both"/>
        <w:rPr>
          <w:rStyle w:val="C0"/>
          <w:color w:val="000000"/>
        </w:rPr>
      </w:pPr>
      <w:r>
        <w:rPr>
          <w:rStyle w:val="C6"/>
          <w:b/>
          <w:bCs/>
          <w:color w:val="000000"/>
        </w:rPr>
        <w:t>Ведущий</w:t>
      </w:r>
      <w:r>
        <w:rPr>
          <w:rStyle w:val="C0"/>
          <w:color w:val="000000"/>
        </w:rPr>
        <w:t>-</w:t>
      </w:r>
    </w:p>
    <w:p>
      <w:pPr>
        <w:pStyle w:val="C4"/>
        <w:shd w:fill="FFFFFF" w:val="clear"/>
        <w:spacing w:lineRule="atLeast" w:line="183" w:before="0" w:after="0"/>
        <w:jc w:val="both"/>
        <w:rPr>
          <w:color w:val="000000"/>
        </w:rPr>
      </w:pPr>
      <w:r>
        <w:rPr>
          <w:rStyle w:val="C0"/>
          <w:color w:val="000000"/>
        </w:rPr>
        <w:t>Правильно. Подрастайте и приходите работать на железную дорогу. И за свой добросовестный труд будет вам и почет и уважение.</w:t>
      </w:r>
    </w:p>
    <w:p>
      <w:pPr>
        <w:pStyle w:val="C4"/>
        <w:shd w:fill="FFFFFF" w:val="clear"/>
        <w:spacing w:lineRule="atLeast" w:line="183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А награды вы сегодня все-таки получите! За желание работать железнодорожником, приносить пользу своим трудом нашей любимой стране – России.  </w:t>
      </w:r>
    </w:p>
    <w:p>
      <w:pPr>
        <w:pStyle w:val="C4"/>
        <w:shd w:fill="FFFFFF" w:val="clear"/>
        <w:spacing w:lineRule="atLeast" w:line="183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Слово жюри. </w:t>
      </w:r>
    </w:p>
    <w:p>
      <w:pPr>
        <w:pStyle w:val="C4"/>
        <w:shd w:fill="FFFFFF" w:val="clear"/>
        <w:spacing w:lineRule="atLeast" w:line="183"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(16слайд)</w:t>
      </w:r>
      <w:r>
        <w:rPr>
          <w:rStyle w:val="C0"/>
          <w:color w:val="000000"/>
        </w:rPr>
        <w:t>Звучит финальная песня. Гимн железнодорожников «Матушка железная дорога»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90" w:after="9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98174/pril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7:00Z</dcterms:created>
  <dc:creator>Matematika305</dc:creator>
  <dc:description/>
  <dc:language>en-US</dc:language>
  <cp:lastModifiedBy>Matematika305</cp:lastModifiedBy>
  <dcterms:modified xsi:type="dcterms:W3CDTF">2016-05-18T11:34:00Z</dcterms:modified>
  <cp:revision>13</cp:revision>
  <dc:subject/>
  <dc:title>Ток-шоу "Все работы хороши, а железнодорожник лучше</dc:title>
</cp:coreProperties>
</file>